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营口光阳耐火材料有限公司智能自动化生产线技改项目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竣工环境保护验收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  <w:lang w:val="en-US" w:eastAsia="zh-CN"/>
        </w:rPr>
        <w:t>公示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根据《国务院关于修改〈建设项目竣工环境保护管理条例〉的决定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国务院令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68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，以及环保部《关于发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&lt;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建设项目竣工环境保护验收暂行办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&gt;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的公告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国环规环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[2017]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，现将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营口光阳耐火材料有限公司智能自动化生产线技改项目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竣工环境保护验收内容公示如下：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项目名称：营口光阳耐火材料有限公司智能自动化生产线技改项目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建设单位：营口光阳耐火材料有限公司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公示内容：验收监测报告、验收意见、其他事项说明（详见附件）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公示时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  <w:lang w:val="en-US" w:eastAsia="zh-CN"/>
        </w:rPr>
        <w:t>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至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个工作日</w:t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  <w:lang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联系人：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  <w:lang w:val="en-US" w:eastAsia="zh-CN"/>
        </w:rPr>
        <w:t>王琦</w:t>
      </w:r>
    </w:p>
    <w:p>
      <w:pPr>
        <w:pStyle w:val="Normal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联系电话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FFFFF" w:val="clear"/>
          <w:lang w:val="en-US" w:eastAsia="zh-CN"/>
        </w:rPr>
        <w:t>39407889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贾子贺</cp:lastModifiedBy>
  <dcterms:modified xsi:type="dcterms:W3CDTF">2022-08-12T05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9C50AA7B4030BFF0C67ED40B3B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